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11"/>
      </w:tblGrid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ersonal Dat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ame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: Dr.Mustafa Sayed Mustafa Abas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rth Date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: 4, September ,1962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ationality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Egyptian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rital status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Married and have four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children. 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ddress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Kuwait- Salmya- Block 11- Ohed street, Gada2- Building 5- Floor 5- Flat 20.  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elephone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ome, 00965/563823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obile , 00965/66992729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E- mail 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afa2eg@gmail.com</w:t>
            </w:r>
          </w:p>
        </w:tc>
      </w:tr>
      <w:tr>
        <w:trPr>
          <w:trHeight w:val="193" w:hRule="atLeast"/>
        </w:trPr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Qualific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Present job              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Stared working in Kuwait from 18 March 2006 until now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ior Specialist of nuclear medicine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Al Amiri Hospital, from 19-12-2013 </w:t>
            </w:r>
            <w:r>
              <w:rPr>
                <w:sz w:val="28"/>
                <w:szCs w:val="28"/>
                <w:lang w:val="en-GB"/>
              </w:rPr>
              <w:t>un</w:t>
            </w:r>
            <w:r>
              <w:rPr>
                <w:sz w:val="28"/>
                <w:szCs w:val="28"/>
              </w:rPr>
              <w:t>till now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est Diseases Hospital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om 18-March 2006 up to 18-12-2013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Original job            </w:t>
            </w:r>
          </w:p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ertificates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Professor of Nuclear Medicine, Faculty of medicine and University Hospital, Assiut University, Egypt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M.D. degree</w:t>
            </w:r>
            <w:r>
              <w:rPr>
                <w:sz w:val="28"/>
                <w:szCs w:val="28"/>
              </w:rPr>
              <w:t xml:space="preserve"> in Nuclear medicine &amp; Radioisotopes 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On 1998,   Assiut University - EGYP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y thesis title   ((Differentiation of transiently ischemic from infracted myocardium by serial myocardial imaging after reinjection of thallium-201))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Master degree</w:t>
            </w:r>
            <w:r>
              <w:rPr>
                <w:sz w:val="28"/>
                <w:szCs w:val="28"/>
              </w:rPr>
              <w:t xml:space="preserve"> in Nuclear Medicine &amp; Radioisotope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On 1993, Assiut University - EGYP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M.SC</w:t>
            </w:r>
            <w:r>
              <w:rPr>
                <w:sz w:val="28"/>
                <w:szCs w:val="28"/>
              </w:rPr>
              <w:t>. thesis title ((Comparative study of diagnostic scanning doses of iodine-131 and post therapy scanning in the evaluation of differentiated thyroid carcinoma))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M.B.B.CH.</w:t>
            </w:r>
            <w:r>
              <w:rPr>
                <w:sz w:val="28"/>
                <w:szCs w:val="28"/>
              </w:rPr>
              <w:t xml:space="preserve"> On 1986. Assiut University.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LINICAL</w:t>
            </w:r>
            <w:r>
              <w:rPr>
                <w:b/>
                <w:bCs/>
                <w:color w:val="FF000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GB"/>
              </w:rPr>
              <w:t xml:space="preserve">and other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activities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Deciding the radioisotopes scanning techniques for our   patients, follow up the imaging on the gamma camera (SPECT system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 xml:space="preserve"> Interpretation of the scanning films for different body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ystems and organs 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/>
              </w:rPr>
              <w:t>-Sharing in making protocols for nuc.med.dep.in chest diseases hospital and Amiri hospital, Kuwait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/>
              </w:rPr>
              <w:t xml:space="preserve">-sharing in Journal club of our department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Sharing in morning session of scan reading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Sharing in training of some students of faculty of allied health and physicians of nuclear medicine board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val="en-GB"/>
              </w:rPr>
              <w:t>-Sharing in some committees of national accreditation in chest diseases hospital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Perfect physician for chest disease hospital, Kuwait in 2010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eviously, In the Assiut university hospital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ding the radioisotopes scanning techniques for our   patients, follow up there imaging on the gamma camera (SPECT system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tion of the scanning films for different body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ystems and organs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Also, there is inpatient section for radionuclide therapy and I was following them clinically and take clinical round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Nuclear medicine unit do about 5000 scans / year for different body organs whether planar or SPECT  , and admitted about 200 patients /year for different radionuclide therapies mostly of thyroid gland patients and I was sharing in that work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embershi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Previous</w:t>
            </w:r>
            <w:r>
              <w:rPr>
                <w:color w:val="FF0000"/>
                <w:sz w:val="28"/>
                <w:szCs w:val="28"/>
              </w:rPr>
              <w:t xml:space="preserve"> T</w:t>
            </w:r>
            <w:r>
              <w:rPr>
                <w:b/>
                <w:bCs/>
                <w:color w:val="FF0000"/>
                <w:sz w:val="28"/>
                <w:szCs w:val="28"/>
              </w:rPr>
              <w:t>EACHING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activities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uwait Society of Nuclear Medicine (KSNM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Egyptian Society of Nuclear Medicine Specialists (ESNMS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ulf Society of Nuclear Medicin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In Egypt: I gave lectures in nuclear medicine, radioisotopes and radiation protection in both Assiut University and Sohag University for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M.D. degree postgraduates students of nuclear medicin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ster degree of postgraduates students of nuclear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medicine and radiotherapy 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Teaching undergraduates students of Technical Health Institut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  <w:lang w:val="en-GB"/>
              </w:rPr>
              <w:t>Sharing in training of some students of faculty of allied health and physicians of nuclear medicine board in my department in Kuwai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MY RESARCH POIN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The use of ECG Gated Myocardial Perfusion SPECT in evaluation of septal wall perfusion defect in patients with LBBB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Myocardial stunning during gated SPECT indicates presence of sever coronary artery disease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Initial experience of assessment of left ventricular function with gated blood pool SPECT in Kuwait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Success rate of I 131 ablation in patients with and without preliminary diagnostic whole body sca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</w:rPr>
              <w:t xml:space="preserve">- </w:t>
            </w:r>
            <w:r>
              <w:rPr>
                <w:sz w:val="28"/>
                <w:szCs w:val="28"/>
              </w:rPr>
              <w:t>Biliary Dyskinesia; Role Of Tc99m HIDA Scan, Results Of Therapeutic Interventions And Their Correlation With Gallbladder Histological Finding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The role of lower conjunctival periotomy in treatment of epiphora (using dacryoscintigraphy)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Physical Parameters Affecting  On SPECT Applic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WITHDRAWAL OF HORMONAL REPLACEMENT THERAPYPRIOR TO I-131 WHOLE BODY SCAN RADIONUCLIDE ASSESSMENT OF IMPACT ON GASTRIC EMPTYING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Left ventricular function evaluation of patients with ischemic cardiomyopathy( AS a review article 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Evaluation of staged Fowler – Stephen orchiopex  for the high abdominal testis ( using testicular scintigraphy)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The Use of Gated Cardiac Single Photon Emission Computed Tomography (SPECT) in Healthy Smok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Correlation between Painless and Painful myocardial ischemia and stress ECG and Stress myocardial perfusion SPEC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Tc-99m Antigranulocyte bone marrow scintigraphy in malignant lymphoma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Evaluation of efficacy and toxicity of Rhenium -186 in palliation of breast cancer painful bone metastas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Lymphatic mapping and touch imprint cytological examination of sentinel lymph node in breast cancer with clinically negative axilla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 Malignant otitis externa in upper Egypt: Why do not all diabetics have malignant otitis externa? (evaluation by bone scan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17- Role of brain Single Photon Emission Computerized Tomography (SPECT) imaging using   99mTc-sestaMIBI in assessment of primary brain tumor therap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Evaluation of biliary dyskinesia in diabetic patients with and without autonomic neuropathy.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Delayed gastric emptying in children with type I diabetes mellitus 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Risk assessment of coronary artery disease using myocardial perfusion gated SPECT in patients undergoing non cardiac surgery.</w:t>
            </w:r>
          </w:p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8"/>
                <w:lang w:eastAsia="en-US" w:bidi="ar-E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  <w:lang w:eastAsia="en-US" w:bidi="ar-EG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 w:bidi="ar-EG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Scientific 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pdates in nuclear medicine by KSNM  Jan.2012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edical imaging infomatics by KMIC  feb.2012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pdates in hybrid imaging and nuclear cardiology by KSNM March 2012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T/CT workshop-Series 1  by KCCC and UHN  May 2012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ET/CT workshop-Series 2  by KCCC and UHN  May 2012 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rtual tools of MSCT and their applications by KCCC Jan.2011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ternational conference on radionuclide therapy by KSNM March 2011</w:t>
            </w:r>
          </w:p>
          <w:p>
            <w:pPr>
              <w:pStyle w:val="Normal"/>
              <w:bidi w:val="0"/>
              <w:ind w:left="-97" w:right="0" w:hanging="0"/>
              <w:jc w:val="left"/>
              <w:rPr/>
            </w:pPr>
            <w:r>
              <w:rPr>
                <w:sz w:val="28"/>
                <w:szCs w:val="28"/>
              </w:rPr>
              <w:t>-Hybrid imaging in oncology by Health sciences center, Faculty of nuclear medicine April 2011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uclear medicine in bone diseases by KSNM and Mubarak Al-Kabeer hospital April 2010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rd gulf nuclear medicine conference by KSNM April 2009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ake part in multiple research points, some of them accepted in </w:t>
            </w:r>
            <w:r>
              <w:rPr>
                <w:i/>
                <w:iCs/>
                <w:sz w:val="28"/>
                <w:szCs w:val="28"/>
              </w:rPr>
              <w:t xml:space="preserve">international </w:t>
            </w:r>
            <w:r>
              <w:rPr>
                <w:sz w:val="28"/>
                <w:szCs w:val="28"/>
              </w:rPr>
              <w:t>conferences and journals, and others published in more than one journa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I am participated in many conferences and workshops some of them are international.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 Shared in many training courses held by International  Atomic Energy Agency , by  Egyptian Atomic Energy Authority ,  and Arab Atomic Energy Agency, Gulf Nuclear medicine society, Kuwait Nuclear medicine societ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ake part in training programs arranged by National Canc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nstitute and Kaser Eleiny Hospital, Cairo-Egypt. 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linical applications training on C-cam at chest diseases hospital by Siemens medical  Feb.2013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IS/PACS training at chest diseases hospital by general electric healthcare Mar 2011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linical applications training for Infinia at chest diseases hospital by general electric healthcare Nov 2010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nagement of radioactive waste in hospitals by Kuwait institute for scientific research June 2010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st KSNMt workshop on SPECT/CT by KSNM   Dece 200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Supervision of many M.SC. and M.D. thesis in assiut university , EGYP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-9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vious Experinces:</w:t>
            </w:r>
          </w:p>
          <w:p>
            <w:pPr>
              <w:pStyle w:val="Normal"/>
              <w:bidi w:val="0"/>
              <w:ind w:left="-97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-House officer  physician in Assiut university hospital, fro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bidi w:val="0"/>
              <w:ind w:left="-97" w:right="0" w:hanging="360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3- 1987 to 28-2-1988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physician in Hoteka General Hospital from 1-3-1988 to 23-5-1989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 physician in Assiut Fever Hospital from 24-5-1989 to 13-3-1990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Resident  of nuclear medicine in Assiut University Hospital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sz w:val="28"/>
                <w:szCs w:val="28"/>
              </w:rPr>
              <w:t>From14-3-1990 to 19-6-1993, during this period I trained in Cairo University hospital (nuclear medicine department) for 18 month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lecturer of nuclear medicine in Assiut university hospital from 20-6-1993 to 27-2- 1999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urer of nuclear medicine from 28-2-1999 to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-2004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Assistant Professor of nuclear medicine , Faculty of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medicine, Assiut University from 28-4-2004 until 1-6-2009.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Professor of nuclear medicine from 1-6-2009 , Faculty of Medicine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32"/>
                <w:szCs w:val="32"/>
              </w:rPr>
              <w:t xml:space="preserve">Now Senior specialist of nuclear medicine (Chest diseases hospital then Al- Amiri Hospital), Kuwait ministry of health  since 18-3-2006 tell now.   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incerely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Mustafa Sayed Mustafa Aba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ostafa2eg@gmail.com</w:t>
        </w:r>
      </w:hyperlink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obil: 00965/66992729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spacing w:lineRule="atLeast" w:line="360"/>
      <w:ind w:left="-55" w:right="-55" w:hanging="0"/>
      <w:jc w:val="center"/>
      <w:textAlignment w:val="baseline"/>
    </w:pPr>
    <w:rPr>
      <w:rFonts w:cs="Traditional Arabic"/>
      <w:b/>
      <w:bCs/>
      <w:sz w:val="32"/>
      <w:lang w:bidi="ar-SA"/>
    </w:rPr>
  </w:style>
  <w:style w:type="paragraph" w:styleId="TextBody">
    <w:name w:val="Body Text"/>
    <w:basedOn w:val="Normal"/>
    <w:pPr>
      <w:bidi w:val="0"/>
      <w:jc w:val="center"/>
    </w:pPr>
    <w:rPr>
      <w:rFonts w:cs="Traditional Arabic"/>
      <w:b/>
      <w:bCs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afa_2e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05:00Z</dcterms:created>
  <dc:creator>Dr.MOSTAFA  SAYED</dc:creator>
  <dc:description/>
  <cp:keywords/>
  <dc:language>en-US</dc:language>
  <cp:lastModifiedBy>user</cp:lastModifiedBy>
  <cp:lastPrinted>2004-11-21T01:56:00Z</cp:lastPrinted>
  <dcterms:modified xsi:type="dcterms:W3CDTF">2014-10-27T13:26:00Z</dcterms:modified>
  <cp:revision>231</cp:revision>
  <dc:subject/>
  <dc:title>C</dc:title>
</cp:coreProperties>
</file>